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ISTRUZIONI DI SICUREZZA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Per 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che seguono sono delle istruzioni di sicurezza che possono ritenersi valide per ogni circost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DIRAMAZIONE DELL’ ALLARME: Tre squilli di campana prolungati (fase di PREALLARME) intervallati tra loro seguiti da un unico suolo prolungato (fase di EVACUAZIONE 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on lasciarti prendere dal panic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rompi immediatamente ogni attività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cia tutto l’ equipaggiamento( non preoccuparsi di libri, abiti o altro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colonnati dietro </w:t>
      </w:r>
      <w:r>
        <w:rPr>
          <w:sz w:val="28"/>
          <w:szCs w:val="28"/>
          <w:highlight w:val="yellow"/>
          <w:u w:val="single"/>
        </w:rPr>
        <w:t>……GLI APRI-FILA……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icordati di non spingere, non gridare e non correre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Segui le vie di fuga indicate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aggiungi la zona di raccolta assegnata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Mantieni la calm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ammina in modo sollecito, seguendo le indicazioni del docente che accompagnerà la class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ollabora con l’ insegnante per controllare le presenze dei compagni prima e dopo lo sfoll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00" w:leader="none"/>
      </w:tabs>
      <w:rPr/>
    </w:pPr>
    <w:r>
      <w:rPr/>
      <w:t xml:space="preserve">                                                                                              </w:t>
    </w:r>
    <w:r>
      <w:rPr/>
      <w:t>Elaborato dal RSPP Prof. Labombarda 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9:00Z</dcterms:created>
  <dc:creator>Labombarda Giuseppe</dc:creator>
  <dc:description/>
  <cp:keywords/>
  <dc:language>en-US</dc:language>
  <cp:lastModifiedBy>Vincenza Serrone</cp:lastModifiedBy>
  <cp:lastPrinted>2014-02-24T17:51:00Z</cp:lastPrinted>
  <dcterms:modified xsi:type="dcterms:W3CDTF">2021-09-23T17:45:00Z</dcterms:modified>
  <cp:revision>4</cp:revision>
  <dc:subject/>
  <dc:title>ASSEGNAZIONE DI INCARICHI AGLI ALLIEVI</dc:title>
</cp:coreProperties>
</file>